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ду МБДОУ № 36 «Аленький цветочек» г. Калуги и родител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законными представителями) несовершеннолетнего реб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 _______________________ г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>№____</w:t>
      </w:r>
    </w:p>
    <w:p>
      <w:pPr>
        <w:pStyle w:val="3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ое бюджетное дошкольное образовательное учреждение  № 36 «Аленький цветочек» города Калуги,  находящееся по адресу: 248009,  г. Калуга, ул. Платова, д.3, _______________________________________________________________________________ полное наименование учреждения,  юридический адрес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дальнейшем – Исполнитель,  на основании лицензии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N __222__, выданной </w:t>
      </w:r>
      <w:r>
        <w:rPr>
          <w:sz w:val="18"/>
          <w:szCs w:val="18"/>
        </w:rPr>
        <w:t xml:space="preserve"> Министерством образования и науки Калужской области от 24.06.2015 г. (Серия 40 Л01 № 0001212)</w:t>
      </w:r>
      <w:r>
        <w:rPr>
          <w:rFonts w:cs="Arial" w:ascii="Arial" w:hAnsi="Arial"/>
          <w:color w:val="000000"/>
          <w:sz w:val="18"/>
          <w:szCs w:val="18"/>
        </w:rPr>
        <w:t xml:space="preserve">, срок действия - </w:t>
      </w:r>
      <w:r>
        <w:rPr>
          <w:rFonts w:cs="Arial" w:ascii="Arial" w:hAnsi="Arial"/>
          <w:color w:val="000000"/>
          <w:sz w:val="18"/>
          <w:szCs w:val="18"/>
          <w:u w:val="single"/>
        </w:rPr>
        <w:t>бессрочно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наименование органа, выдавшего лицензию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лице заведующего  МБДОУ № 36 «Аленький цветочек» г. Калуги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Кубовой Татьяны Валерьевны,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ь, фамилия, имя и отчество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йствующего на основании Устава  МБДОУ № 36 «Аленький цветочек» г. Калуги, </w:t>
      </w:r>
      <w:r>
        <w:rPr>
          <w:sz w:val="18"/>
          <w:szCs w:val="18"/>
        </w:rPr>
        <w:t>утвержденного постановлением Городской Управы города Калуги от 22.04.2015г. № 4893-пи</w:t>
      </w:r>
      <w:r>
        <w:rPr>
          <w:rFonts w:cs="Arial" w:ascii="Arial" w:hAnsi="Arial"/>
          <w:color w:val="000000"/>
          <w:sz w:val="18"/>
          <w:szCs w:val="18"/>
        </w:rPr>
        <w:t>, с одной стороны и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,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>
          <w:sz w:val="18"/>
          <w:szCs w:val="18"/>
        </w:rPr>
        <w:t>именуемые  законные представители несовершеннолетнего ребенка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,  дата его рождения, его место жительства, телефон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дальнейшем – Заказчик, с другой стороны, заключили, в соответствии с Гражданским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N 706,  настоящий договор о нижеследующем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. Срок обучения в соответствии с учебным планом (в группе) составляет 9 (девять) месяцев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Обязанности исполнител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3"/>
        <w:ind w:firstLine="720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 планом и расписанием занятий, разрабатываемыми Исполнителе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2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Во время оказания дополнительных образовательных услуг проявлять уважение к личности несовершеннолетн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с учетом его индивидуальных особе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4. Сохранить место за несовершеннолетни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 и в других случаях пропуска занятий по уважительным причин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5. Уведомить Заказчика о нецелесообразности оказания несовершеннолетнем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Обязанности заказчик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Для  заключения договора об оказании дополнительных платных образовательных услуг Заказчик должен  своевременно предоставить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 Извещать руководителя Исполнителя об уважительных причинах отсутствия несовершеннолетнего на заняти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5. По просьбе Исполнителя приходить для беседы при наличии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7. Обеспечить несовершеннолетнего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несовершеннолетнег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8. В случае выявления заболевания несовершеннолетнего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9. Обеспечить посещение несовершеннолетним занятий согласно учебному план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0. Только лично передавать ребенка педагогу, осуществляющему дополнительные платные образовательные услуг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Права исполнителя, заказчика, </w:t>
      </w:r>
      <w:r>
        <w:rPr>
          <w:rFonts w:cs="Arial" w:ascii="Arial" w:hAnsi="Arial"/>
          <w:b/>
          <w:color w:val="000000"/>
          <w:sz w:val="18"/>
          <w:szCs w:val="18"/>
        </w:rPr>
        <w:t>несовершеннолетнего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 порядке отказаться от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3"/>
        <w:rPr/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хах в обучении, поведении, отношении несовершеннолетнего к занятиям и его способностях в отношении обучения по отдельным программ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3. Несовершеннолетний вправ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Оплата услуг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казчик  ежемесячно  в период с 15 по 16 число текущего месяца в рублях оплачивает услуги, указанные в разделе 1 настоящего договора, в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умме _____________</w:t>
      </w:r>
      <w:r>
        <w:rPr>
          <w:rFonts w:cs="Arial" w:ascii="Arial" w:hAnsi="Arial"/>
          <w:b/>
          <w:color w:val="000000"/>
          <w:sz w:val="18"/>
          <w:szCs w:val="18"/>
        </w:rPr>
        <w:t>шестьсот рублей 00 копеек</w:t>
      </w:r>
      <w:r>
        <w:rPr>
          <w:rFonts w:cs="Arial" w:ascii="Arial" w:hAnsi="Arial"/>
          <w:color w:val="000000"/>
          <w:sz w:val="18"/>
          <w:szCs w:val="18"/>
        </w:rPr>
        <w:t>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указать денежную сумму в рублях)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2. Оплата производится в безналичном порядке на счет Исполнителя в банке.</w:t>
      </w:r>
      <w:r>
        <w:rPr>
          <w:rFonts w:cs="Arial" w:ascii="Arial" w:hAnsi="Arial"/>
          <w:color w:val="454545"/>
          <w:sz w:val="18"/>
          <w:szCs w:val="18"/>
        </w:rPr>
        <w:t xml:space="preserve"> Оплата услуг производится посредством электронного терминал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.3. В случае непосещения ребенком платных дополнительных образовательных занятий по уважительной причине (заболевание ребенка) производится перерасчет оплаты за каждое пропущенное заняти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.4. В случае неоплаты Заказчиком  за дополнительные образовательные услуги, оказанные Исполнителем,  последний имеет право не оказывать дополнительные платные образовательные услуг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Основания изменения и расторжения договор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2. Настоящий договор может быть расторгнут по соглашению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язательств по настоящему договору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color w:val="454545"/>
          <w:sz w:val="18"/>
          <w:szCs w:val="18"/>
        </w:rPr>
        <w:t>7.2. При обнаружении недостатка платных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а) безвозмездного оказания образовательных услуг;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;</w:t>
      </w:r>
    </w:p>
    <w:p>
      <w:pPr>
        <w:pStyle w:val="Normal"/>
        <w:shd w:fill="FFFFFF" w:val="clear"/>
        <w:spacing w:before="100" w:after="100"/>
        <w:ind w:firstLine="90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г) расторгнуть договор.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color w:val="454545"/>
          <w:sz w:val="18"/>
          <w:szCs w:val="18"/>
        </w:rPr>
        <w:t>7.3. При обнаружении невозможности  надлежащего исполнения обязательств по оказанию платных образовательных услуг вследствие действий (бездействия) обучающегося, просрочки оплаты стоимости платных образовательных услуг, Исполнитель  в одностороннем порядке вправе потребовать расторжения договор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Срок действия договора и другие услови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по </w:t>
      </w:r>
      <w:r>
        <w:rPr>
          <w:rFonts w:cs="Arial" w:ascii="Arial" w:hAnsi="Arial"/>
          <w:b/>
          <w:color w:val="000000"/>
          <w:sz w:val="18"/>
          <w:szCs w:val="18"/>
        </w:rPr>
        <w:t>_31_ ма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0_____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/>
        <w:t>.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бюджетное дошкольное образовательное учреждение № 36 «Аленький цветочек» города Калуг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ридический адрес: 248009 г.Калуга, ул. Платова , дом. 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(4842)53-81-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0290472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вой счет № 205382А77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счет№40701810700003000001  Отделение Калуга город Кал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042908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402901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 МБДОУ № 36 «Аленький цветочек» г.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 Т.В. Куб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 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ные данные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жительства: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: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: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 договору № _____ от __________________ 20____г.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оказании платных образовательных услуг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ым бюджетным дошкольным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азовательным учреждением № 36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Аленький цветочек» города Калуги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полнительные образовательные услуг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3"/>
        <w:gridCol w:w="3374"/>
        <w:gridCol w:w="1823"/>
        <w:gridCol w:w="1055"/>
        <w:gridCol w:w="89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редоставления(оказания) услуг (индивидуальная, групповая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полнительной образовательной услуги по реализации дополнительной общеразвивающей программы музыкально – эстетической направлен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зан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общеразвивающая программа «Русские узоры» автор Е.В. Мусийчу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0 м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час 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Arial"/>
        </w:rPr>
        <w:t xml:space="preserve"> </w:t>
      </w: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бюджетное дошкольное образовательное учреждение № 36 «Аленький цветочек» города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ридический адрес: 248009 г.Калуга, ул. Платова , дом. 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(4842)53-81-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0290472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вой счет № 205382А77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счет№40701810700003000001  Отделение Калуга город Кал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042908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402901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 МБДОУ № 36 «Аленький цветочек» г. Калуг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 Т.В. Куб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 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ные данные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жительства:___________________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: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: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560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7" w:right="97" w:firstLine="97"/>
      <w:jc w:val="both"/>
      <w:outlineLvl w:val="0"/>
    </w:pPr>
    <w:rPr>
      <w:rFonts w:ascii="Arial" w:hAnsi="Arial" w:cs="Arial"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44:00Z</dcterms:created>
  <dc:creator>b</dc:creator>
  <dc:description/>
  <cp:keywords/>
  <dc:language>en-US</dc:language>
  <cp:lastModifiedBy>111</cp:lastModifiedBy>
  <cp:lastPrinted>2020-09-07T13:14:00Z</cp:lastPrinted>
  <dcterms:modified xsi:type="dcterms:W3CDTF">2020-09-07T10:15:00Z</dcterms:modified>
  <cp:revision>55</cp:revision>
  <dc:subject/>
  <dc:title>a</dc:title>
</cp:coreProperties>
</file>