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заведующего МБДОУ № 36 «Аленький цветочек» г. Калуги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В. Кубовой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11.2016 № _220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конфликте интересов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дошкольного образовательного учреждения № 36 «Аленький цветочек» города Ка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выявление конфликта интересов в деятельности работников МБДОУ № 36 «Аленький цветочек» г. Калуги  является одним из ключевых элементов предотвращения коррупционных правонаруш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организации) МБДОУ № 36 «Аленький цветочек» г. Калуги   положение о конфликте интерес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конфликте интересов – это внутренний документ организации, устанавливающий порядок выявления и урегулирования конфликтов интересов, возникающих у работников МБДОУ № 36 «Аленький цветочек» г. Калуги  в ходе выполнения ими трудовых обязанностей. Положение о конфликте интересов МБДОУ № 36 «Аленький цветочек» г. Калуги   (далее - положение) включает следующие аспек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положения о конфликте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в положении понятия и опред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 лиц, попадающих под действие по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управления конфликтом интересов в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работников за несоблюдение положения о конфликте интере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уг лиц, попадающих под действ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е положения распространяется на всех работников МБДОУ № 36 «Аленький цветочек» г. Калуги   вне зависимости от уровня занимаемой долж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е принципы управления конфликтом интересов в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работы по управлению конфликтом интересов в МБДОУ № 36 «Аленький цветочек» г. Калуги    положены следующие принцип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рассмотрение и оценка репутационных рисков для МБДОУ № 36 «Аленький цветочек» г. Калуги  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баланса интересов МБДОУ № 36 «Аленький цветочек» г. Калуги   и работника при урегулировании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МБДОУ № 36 «Аленький цветочек» г. Калуги  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урегулированию возникшего конфликта интере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рядок раскрытия конфликта интересов работни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№ 36 «Аленький цветочек» г. Калуги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порядок его урегулирования, в том числе возможные способы разрешения возникшего конфликта интерес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сведений о конфликте интересов при приеме на рабо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вое раскрытие сведений по мере возникновения ситуаций конфликта интерес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учреждение может прид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д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й отказ работника МБДОУ № 36 «Аленький цветочек» г. Калуги  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мотр и изменение функциональных обязанностей работн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ьнение работника из организации по инициативе работн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енный перечень способов разрешения конфликта интересов не является исчерпывающи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е лицо за прием сведений о возникающих (имеющихся) конфликтах интересов, а также ответственное лицо  за противодействие коррупции назначаются приказом  руководителя МБДОУ № 36 «Аленький цветочек» г. Калуг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БДОУ № 36                                               Т.В. Куб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6:00Z</dcterms:created>
  <dc:creator>Manager</dc:creator>
  <dc:description/>
  <cp:keywords/>
  <dc:language>en-US</dc:language>
  <cp:lastModifiedBy>111</cp:lastModifiedBy>
  <cp:lastPrinted>2016-11-03T15:11:00Z</cp:lastPrinted>
  <dcterms:modified xsi:type="dcterms:W3CDTF">2020-06-11T12:12:00Z</dcterms:modified>
  <cp:revision>6</cp:revision>
  <dc:subject/>
  <dc:title/>
</cp:coreProperties>
</file>