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В. Куб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03_»  ноября 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220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комиссии по предупреждению и противодействию коррупции в МБДОУ № 36 «Аленький цветочек» города Калуг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Кал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5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определяет порядок формирования и деятельности, задачи и компетенцию Комиссии по предупреждению и противодействию коррупции (далее — Комиссия)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ДОУ № 36 «Аленький цветочек» г. Калуг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. 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ыми актами Министерства образования и науки Российской Федерации, а также настоящим Положение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ю и устранению причин и условий, порождающих коррупц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отке оптимальных механизмов защиты от проникновения коррупции в ДОУ с учетом их специфики, снижению в них коррупционных рисков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тикоррупционной пропаганде и воспитан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вступает в силу после принятия его на общем собрании работников и утверждени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ложении применяются следующие понятия и определени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ДОУ субъектами антикоррупционной политики являютс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коллектив, обслуживающий персонал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и Комиссии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для решения стоящих перед ней задач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и реализации приоритетных направлений антикоррупционной политик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формирования и деятельность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членов Комиссии, который представляет заведующий, рассматривается и утверждается на общем собрании трудового коллектива ДОУ. Состав Комиссии утверждаетс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ят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ит заведующий, представитель профсоюзного комитета и другие работник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состава Комиссии председателем назначаются заместитель и секретар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мочия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координирует деятельность подразделений ДОУ по реализации мер противодействия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вносит предложения на рассмотрение общего собрания работников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предложения о совершенствовании методической и организационной работы противодействия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 обладают равными правами при принятии решений. Решения Комиссии оформляются протоколом, который подписывает председатель Комиссии, и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6:00Z</dcterms:created>
  <dc:creator>Лариса</dc:creator>
  <dc:description/>
  <cp:keywords/>
  <dc:language>en-US</dc:language>
  <cp:lastModifiedBy>111</cp:lastModifiedBy>
  <cp:lastPrinted>2016-11-22T14:12:00Z</cp:lastPrinted>
  <dcterms:modified xsi:type="dcterms:W3CDTF">2020-06-11T12:10:00Z</dcterms:modified>
  <cp:revision>10</cp:revision>
  <dc:subject/>
  <dc:title/>
</cp:coreProperties>
</file>