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 заведующего МБДОУ № 36 «Аленький цветочек» г. Калуг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В. Кубовой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1. 2016  № __220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тики и служебного поведения работников 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 «Аленький цветочек» города Калуги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работников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 МБДОУ № 36 «Аленький цветочек» г. Калуги 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Целью Кодекса является обобщение этических норм и правил служебного поведения работников МБДОУ № 36 «Аленький цветочек» г. Калуги 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работниками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работниками МБДОУ № 36 «Аленький цветочек» г. Калуги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БДОУ № 36 «Аленький цветочек» г. Ка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) уведомлять администрацию ДОУ обо всех случаях обращения к работнику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) проявлять толерантность к обычаям и традициям народов России, Калужского края,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оздерживаться от поведения, которое могло бы вызвать сомнение в добросовестном исполнении работником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г. Калуги, в частно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Работнику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Работнику МБДОУ № 36 «Аленький цветочек» г. Калуги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наделенный организационно-распорядительными полномочиями по отношению к другим работникам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ов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 МБДОУ № 36 «Аленький цветочек» г. Калуги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, следует принимать меры к тому, чтобы подчиненные ему работники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допускали коррупционно -  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6. Работник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педагогической,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фессиональной эти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БДОУ № 36 «Аленький цветочек» г. Ка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МБДОУ № 36 «Аленький цветочек» г. Калуг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оздерживается о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 Работник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 Работники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м МБДОУ № 36 «Аленький цветочек» г. Калуг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шний вид работников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тник МБДОУ № 36 «Аленький цветочек» г. Калуг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олжен осознавать, что явное и систематическое нарушение норм данного Кодекса несовместимо с дальнейшей профессиональной деятельностью в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. В случаях, предусмотренных федеральными законами, нарушение положений Кодекса влечет применение к работнику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Соблюдение работниками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. Настоящий Кодекс вступает в силу со дня его утверждения  руководителем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 МБДОУ № 36 «Аленький цветочек» г. Калуг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№ 36                              Т.В. Куб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5:00Z</dcterms:created>
  <dc:creator>Manager</dc:creator>
  <dc:description/>
  <cp:keywords/>
  <dc:language>en-US</dc:language>
  <cp:lastModifiedBy>111</cp:lastModifiedBy>
  <cp:lastPrinted>2016-11-03T14:52:00Z</cp:lastPrinted>
  <dcterms:modified xsi:type="dcterms:W3CDTF">2016-11-16T13:43:00Z</dcterms:modified>
  <cp:revision>8</cp:revision>
  <dc:subject/>
  <dc:title/>
</cp:coreProperties>
</file>