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396"/>
      </w:tblGrid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МБДОУ № 36 «Аленький цветочек» г. Ка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вой Татьяне Валерьевн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, наименование структурног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разделения)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работника МБДОУ № 36 «Аленький цветочек» г. Ка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"О противодействии коррупци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ведомляю о факте обращения в целях склонения меня к коррупционному правонарушению (далее – склонение к правонарушению) со стороны 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     </w:t>
      </w:r>
      <w:r>
        <w:rPr>
          <w:sz w:val="22"/>
          <w:szCs w:val="22"/>
        </w:rPr>
        <w:t xml:space="preserve"> (указывается Ф.И.О., должность, все известные сведения о физическом (юридическ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лице, склоняющем к правонарушению)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клонение к правонарушению производилось в целях осуществления мною 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указывается сущность предполагаемого правонарушени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клонение к правонарушению осуществлялось посредством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способ склонения: подкуп, угроза, обма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клонение к правонарушению произошло в ________ ч._______ми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____ г.  в 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город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клонение к правонарушению производилось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обстоятельства склонения: телефонный разговор, личная встреча, почта и д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 заполнения уведомления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е зарегистрир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 20____ г. 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П     </w:t>
      </w:r>
      <w:r>
        <w:rPr/>
        <w:t>(ф.и.о., должность ответственного лиц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>
          <w:trHeight w:val="1424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8:00Z</dcterms:created>
  <dc:creator>otdel kadrov</dc:creator>
  <dc:description/>
  <cp:keywords/>
  <dc:language>en-US</dc:language>
  <cp:lastModifiedBy>111</cp:lastModifiedBy>
  <cp:lastPrinted>2016-11-03T16:16:00Z</cp:lastPrinted>
  <dcterms:modified xsi:type="dcterms:W3CDTF">2016-11-03T13:16:00Z</dcterms:modified>
  <cp:revision>4</cp:revision>
  <dc:subject/>
  <dc:title/>
</cp:coreProperties>
</file>